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SWA Science &amp; Technology Assessment T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 May 200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ctivity</w:t>
      </w:r>
      <w:r>
        <w:rPr/>
        <w:t>:  Material Assessments, 4th BDE, 3rd INF DIV (M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tion</w:t>
      </w:r>
      <w:r>
        <w:rPr/>
        <w:t>: 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icipa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C Hardbacks</w:t>
        <w:tab/>
        <w:tab/>
        <w:tab/>
        <w:t xml:space="preserve">(Executive Officer) </w:t>
      </w:r>
    </w:p>
    <w:p>
      <w:pPr>
        <w:pStyle w:val="Normal"/>
        <w:rPr/>
      </w:pPr>
      <w:r>
        <w:rPr/>
        <w:t>MAJ Robert Johnston</w:t>
        <w:tab/>
        <w:tab/>
        <w:t>(AMC F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s</w:t>
      </w:r>
      <w:r>
        <w:rPr/>
        <w:t>: Equipment Requirements / Enhancements are listed below by category (Shoot, Move, Communicate, and Sustain).  Priorities are identified with three asterisks (</w:t>
      </w:r>
      <w:r>
        <w:rPr>
          <w:b/>
        </w:rPr>
        <w:t>***</w:t>
      </w:r>
      <w:r>
        <w:rPr/>
        <w:t>).  There were 35 total items listed and 10 of these are prio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OT</w:t>
      </w:r>
      <w:r>
        <w:rPr/>
        <w:t>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080760" cy="1504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14"/>
                              <w:gridCol w:w="287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 Leve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4 Carbin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pilot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ce Protec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DE Cross Leveled internally with the Division CAV SQDN to get 2 in each OH/AH cockp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240D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UH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lace aged M-60s that are unreliabl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rtage of CL IX and age degrades reliab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8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14"/>
                        <w:gridCol w:w="287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 Leve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4 Carbin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pilot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Protec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E Cross Leveled internally with the Division CAV SQDN to get 2 in each OH/AH cockp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240D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UH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 aged M-60s that are unreliabl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age of CL IX and age degrades reliabili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14"/>
        <w:gridCol w:w="2874"/>
        <w:gridCol w:w="2394"/>
      </w:tblGrid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–1 Lase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 Served Weapons, and M25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nhanced night engagement capability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Mounts w/ Weather Sk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LMTV/FMTV HEMM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Prote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TOE does not provide M66/36 for each crew served weap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S </w:t>
            </w:r>
            <w:r>
              <w:rPr>
                <w:b/>
              </w:rPr>
              <w:t>***</w:t>
            </w:r>
          </w:p>
          <w:p>
            <w:pPr>
              <w:pStyle w:val="Normal"/>
              <w:rPr/>
            </w:pPr>
            <w:r>
              <w:rPr/>
              <w:t>Thermal Image _____ Syst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Vehic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ricide Preven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AH-64 bore sight panel version dual u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VGs </w:t>
            </w:r>
            <w:r>
              <w:rPr>
                <w:b/>
              </w:rPr>
              <w:t>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old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per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wn the night just not a fe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S7 Helmet Mou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old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per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NVG distribu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ut front Boresight Pan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HC and D 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 Leth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durable common boresight pa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6580</wp:posOffset>
                </wp:positionV>
                <wp:extent cx="6080760" cy="417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14"/>
                              <w:gridCol w:w="287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 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f Rack/Tailgate Rac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99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rease cargo capac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ilable thru CL IX, but too expen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elter System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99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and M998 C2, EVAC, and Maintenance Capabil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de environmental shelter to execute critical tasks in offensive op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MTV Trailer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MTV/FMTV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Move capabil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ation already suffers a significant transportation limitation in each battalion to move CL IV, V, IX and P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Vehicle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Navig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 and Force Protection enha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are Tire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Vehicle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ize across wheel fleet for spare tire.  Vehicles were abandoned on battlefield with flat ti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ght Duty Tow Bars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Vehicle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 many vehicles in the Division lost because we did not have a sufficient recovery capability (see Spare Tire above).  Recommend easily stowed strap syst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8.4pt;mso-wrap-distance-left:0pt;mso-wrap-distance-right:9pt;mso-wrap-distance-top:0pt;mso-wrap-distance-bottom:0pt;margin-top:4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14"/>
                        <w:gridCol w:w="287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f Rack/Tailgate Rack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99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argo capac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ilable thru CL IX, but too expen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ter System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99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and M998 C2, EVAC, and Maintenance Capabil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environmental shelter to execute critical tasks in offensive op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MTV Trailer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TV/FMTV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Move capabil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ation already suffers a significant transportation limitation in each battalion to move CL IV, V, IX and P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Vehicle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Navig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 and Force Protection enha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re Tire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Vehicle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ze across wheel fleet for spare tire.  Vehicles were abandoned on battlefield with flat ti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 Duty Tow Bars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Vehicle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 many vehicles in the Division lost because we did not have a sufficient recovery capability (see Spare Tire above).  Recommend easily stowed strap syst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E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6580</wp:posOffset>
                </wp:positionV>
                <wp:extent cx="6080760" cy="4617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14"/>
                              <w:gridCol w:w="287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 Leve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TACSAT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N and A/C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ed 25MHz for long range voice and digital communications.  HF was not reliable. Need more capability, TACSAT clear &amp; readable.  Worked we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itch Box for UH-60 w/ 12 pt IC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 Aircraft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able use of HF radio ICW 12 pt VIP IC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 CMD GRP requires ICS with ability to access long range com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ote Radio Mounts for HF Radi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DE/BN C2 Nodes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ables set up of LR HF inside C2 nod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C 100 is too large and bulky reduce size and provide power supply for use off of veh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DIUM TYPE PHONE w/ secure sleev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N and FSMT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 Range Voice capabil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for MEDEVAC and C2 in the absence of HF and TAC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book type notebook comput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ff Officer and Co(s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ables durability under demanding environment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ust have for the ABCCS and software we now use to plan and execute operations.  Tough Book was not durable.  Moving parts failed – i.e. A and CD ROM driv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BCB2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Vehicle/Aircraft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, C2 and Fratricide preven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sion used extensiv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F Radi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ach A/C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quire HF Radio for long range Comms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fer TACS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63.55pt;mso-wrap-distance-left:0pt;mso-wrap-distance-right:9pt;mso-wrap-distance-top:0pt;mso-wrap-distance-bottom:0pt;margin-top:4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14"/>
                        <w:gridCol w:w="287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 Leve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TACSAT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 and A/C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 25MHz for long range voice and digital communications.  HF was not reliable. Need more capability, TACSAT clear &amp; readable.  Worked we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Box for UH-60 w/ 12 pt IC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 Aircraft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ble use of HF radio ICW 12 pt VIP IC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 CMD GRP requires ICS with ability to access long range com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te Radio Mounts for HF Radi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E/BN C2 Nodes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bles set up of LR HF inside C2 nod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C 100 is too large and bulky reduce size and provide power supply for use off of veh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DIUM TYPE PHONE w/ secure sleev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 and FSMT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Range Voice capabil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for MEDEVAC and C2 in the absence of HF and TAC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book type notebook comput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Officer and Co(s)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bles durability under demanding environment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ust have for the ABCCS and software we now use to plan and execute operations.  Tough Book was not durable.  Moving parts failed – i.e. A and CD ROM driv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BCB2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Vehicle/Aircraft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, C2 and Fratricide preven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 used extensiv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F Radi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ch A/C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ire HF Radio for long range Comm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 TACS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TAIN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6580</wp:posOffset>
                </wp:positionV>
                <wp:extent cx="6080760" cy="6249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14"/>
                              <w:gridCol w:w="287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 Leve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 Holst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Soldier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atility over LBE and LV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tes with Body Armor and can be tailored based on soldier function and personal p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for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ee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Soldier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durability and func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a similar uniform to either SOF of USMC that provides durability and functiona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ht Weight Dry Fit undergarment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Soldier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fort and durabil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on is the worst material for the environs we operate.  Need a light weight wicking 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w T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l Sleeping Bag/Cot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lace GP MED/SM with Squad Tent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QD/ Soldier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tain the for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l or squad shelters are easier to move and more durable than larger SCPs; and GP t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-MA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/V PLT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fety in FARP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uce brown out conditions in FARPs; Will require additional lift to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ASH Command Posts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: XB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N/BDE XB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 XB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/BN/BDE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C2 versatility and durabilit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des a LT WT durable shelter that should become the std baseline for USA; Faster to erect and tear down and uses less room that other tactical tentage for 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 Wt Fuel Handlers Glov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77F/55B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hance Safety in FARP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quire a glove with more tactile dexte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Converter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C2 Ground Vehicle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prove C2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able the use of ABCCS on the 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pdated Field Sanitation Kit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er Company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tain the For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able Latrine; Shower; Hand wash (REI; Cabellas etc all carry these inexpensive ite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 IS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 Co/TRP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tain Maintenanc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U-90 based expandable maintenance shel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92.1pt;mso-wrap-distance-left:0pt;mso-wrap-distance-right:9pt;mso-wrap-distance-top:0pt;mso-wrap-distance-bottom:0pt;margin-top:4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14"/>
                        <w:gridCol w:w="287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 Leve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 Holst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Soldier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tility over LBE and LV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tes with Body Armor and can be tailored based on soldier function and personal p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form impr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Soldier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durability and func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a similar uniform to either SOF of USMC that provides durability and functiona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Weight Dry Fit undergarment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Soldier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fort and durabil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on is the worst material for the environs we operate.  Need a light weight wicking 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w T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Sleeping Bag/Cot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 GP MED/SM with Squad Tent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D/ Soldier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in the forc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or squad shelters are easier to move and more durable than larger SCPs; and GP t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-MA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/V PLT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ty in FARP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 brown out conditions in FARPs; Will require additional lift to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SH Command Posts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: XB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/BDE XB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 XB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/BN/BDE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C2 versatility and durabilit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s a LT WT durable shelter that should become the std baseline for USA; Faster to erect and tear down and uses less room that other tactical tentage for 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 Wt Fuel Handlers Glov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77F/55B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hance Safety in FARP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 a glove with more tactile dexte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Converter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C2 Ground Vehicle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ove C2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ble the use of ABCCS on the 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dated Field Sanitation Kit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er Company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in the Forc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ble Latrine; Shower; Hand wash (REI; Cabellas etc all carry these inexpensive ite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 ISU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 Co/TRP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in Maintenanc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U-90 based expandable maintenance shel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TAIN (Continu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080760" cy="1957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14"/>
                              <w:gridCol w:w="287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 Leve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oved Flashligh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Soldier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Night Operation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PHANTOM ligh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oved Meals vs UG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y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proved Rations that are easier to prepare and serve and do not require MKT/CK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s operations that are not static in 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U Filter 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ch AH/UH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 APU life by reducing sand inges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elop a similar system to the EBF on a OH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 PKG for Crew Extracti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alion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de Immediate Personnel Recovery Equipment to extract aircrew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ry powered Jaws of Life; Torch set; EMT medical kit; skid lit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54.1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14"/>
                        <w:gridCol w:w="287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 Leve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stifica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oved Flashligh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Soldier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Night Operation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PHANTOM ligh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oved Meals vs UG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y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oved Rations that are easier to prepare and serve and do not require MKT/CK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s operations that are not static in 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U Filter 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AH/UH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 APU life by reducing sand inges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 a similar system to the EBF on a OH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 PKG for Crew Extracti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alion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Immediate Personnel Recovery Equipment to extract aircrew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 powered Jaws of Life; Torch set; EMT medical kit; skid litt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05:00Z</dcterms:created>
  <dc:creator>localuser</dc:creator>
  <dc:description/>
  <dc:language>en-US</dc:language>
  <cp:lastModifiedBy>localuser</cp:lastModifiedBy>
  <cp:lastPrinted>2003-05-18T08:23:00Z</cp:lastPrinted>
  <dcterms:modified xsi:type="dcterms:W3CDTF">2003-05-18T12:43:00Z</dcterms:modified>
  <cp:revision>10</cp:revision>
  <dc:subject/>
  <dc:title>Production Control office Maintenance officer CW3 Gary Helms from 7th - 159th and 4th ID BAMO, Command Sergeant Major Burns, independently, requested an embedded rotor vibration analysis kit installed on all types of helicopters</dc:title>
</cp:coreProperties>
</file>